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408;&amp;#36136;&amp;#23478;&amp;#20855;&amp;#21046;&amp;#36896;&amp;#20135;&amp;#19994;&amp;#35843;&amp;#30740;&amp;#21450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408;&amp;#36136;&amp;#23478;&amp;#20855;&amp;#21046;&amp;#36896;&amp;#20135;&amp;#19994;&amp;#35843;&amp;#30740;&amp;#21450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408;&amp;#36136;&amp;#23478;&amp;#20855;&amp;#21046;&amp;#36896;&amp;#20135;&amp;#19994;&amp;#35843;&amp;#30740;&amp;#21450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83.html"&gt;http://www.cction.com/report/201205/87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&gt;&lt;span style="font-family:Arial;"&gt;&amp;nbsp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6408;&amp;#36136;&amp;#23478;&amp;#20855;&amp;#21046;&amp;#36896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6408;&amp;#36136;&amp;#23478;&amp;#20855;&amp;#21046;&amp;#36896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&lt;span style="font-family:Arial;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6408;&amp;#36136;&amp;#23478;&amp;#20855;&amp;#21046;&amp;#36896;&amp;#20135;&amp;#19994;&amp;#35843;&amp;#30740;&amp;#21450;&amp;#25237;&amp;#36164;&amp;#28508;&amp;#21147;&amp;#30740;&amp;#31350;&amp;#25253;&amp;#21578;&amp;#12299;&amp;#20849;&amp;#20061;&amp;#31456;&amp;#12290;&amp;#39318;&amp;#20808;&amp;#20171;&amp;#32461;&amp;#20102;&amp;#20013;&amp;#22269;&amp;#26408;&amp;#36136;&amp;#23478;&amp;#20855;&amp;#21046;&amp;#36896;&amp;#34892;&amp;#19994;&amp;#21457;&amp;#23637;&amp;#29366;&amp;#20917;&amp;#65292;&amp;#25509;&amp;#30528;&amp;#20998;&amp;#26512;&amp;#20102;&amp;#26408;&amp;#36136;&amp;#23478;&amp;#20855;&amp;#21046;&amp;#36896;&amp;#34892;&amp;#19994;&amp;#36816;&amp;#34892;&amp;#30340;&amp;#29616;&amp;#29366;&amp;#65292;&amp;#28982;&amp;#21518;&amp;#20171;&amp;#32461;&amp;#20102;&amp;#26408;&amp;#36136;&amp;#23478;&amp;#20855;&amp;#21046;&amp;#36896;&amp;#34892;&amp;#19994;&amp;#20225;&amp;#19994;&amp;#20998;&amp;#24067;&amp;#20197;&amp;#21450;&amp;#20027;&amp;#35201;&amp;#24066;&amp;#22330;&amp;#20998;&amp;#26512;&amp;#12290;&amp;#38543;&amp;#21518;&amp;#65292;&amp;#25253;&amp;#21578;&amp;#23545;&amp;#26408;&amp;#36136;&amp;#23478;&amp;#20855;&amp;#21046;&amp;#36896;&amp;#34892;&amp;#19994;&amp;#20570;&amp;#20102;&amp;#37325;&amp;#28857;&amp;#20225;&amp;#19994;&amp;#32463;&amp;#33829;&amp;#29366;&amp;#20917;&amp;#20998;&amp;#26512;&amp;#65292;&amp;#26368;&amp;#21518;&amp;#20998;&amp;#26512;&amp;#20102;&amp;#20013;&amp;#22269;&amp;#26408;&amp;#36136;&amp;#23478;&amp;#20855;&amp;#21046;&amp;#36896;&amp;#34892;&amp;#19994;&amp;#21457;&amp;#23637;&amp;#39044;&amp;#27979;&amp;#12290;&amp;#24744;&amp;#33509;&amp;#24819;&amp;#23545;&amp;#26408;&amp;#36136;&amp;#23478;&amp;#20855;&amp;#21046;&amp;#36896;&amp;#20135;&amp;#19994;&amp;#26377;&amp;#20010;&amp;#31995;&amp;#32479;&amp;#30340;&amp;#20102;&amp;#35299;&amp;#25110;&amp;#32773;&amp;#24819;&amp;#25237;&amp;#36164;&amp;#26408;&amp;#36136;&amp;#23478;&amp;#20855;&amp;#21046;&amp;#36896;&amp;#34892;&amp;#19994;&amp;#65292;&amp;#26412;&amp;#25253;&amp;#21578;&amp;#26159;&amp;#24744;&amp;#19981;&amp;#21487;&amp;#25110;&amp;#32570;&amp;#30340;&amp;#37325;&amp;#35201;&amp;#24037;&amp;#20855;&amp;#122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&lt;span style="font-family:Arial;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0446; &amp;#24405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68;&amp;#31456; &amp;#20013;&amp;#22269;&amp;#26408;&amp;#36136;&amp;#23478;&amp;#20855;&amp;#21046;&amp;#36896;&amp;#34892;&amp;#19994;&amp;#21457;&amp;#23637;&amp;#29366;&amp;#20917;&amp;#20998;&amp;#26512; 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&amp;#20013;&amp;#22269;&amp;#26408;&amp;#36136;&amp;#23478;&amp;#20855;&amp;#21046;&amp;#36896;&amp;#34892;&amp;#19994;&amp;#22522;&amp;#26412;&amp;#29305;&amp;#24449; 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4892;&amp;#19994;&amp;#23450;&amp;#20041; 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4892;&amp;#19994;&amp;#22312;&amp;#22269;&amp;#27665;&amp;#32463;&amp;#27982;&amp;#20013;&amp;#30340;&amp;#22320;&amp;#20301; 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6408;&amp;#36136;&amp;#23478;&amp;#20855;&amp;#21046;&amp;#36896;&amp;#34892;&amp;#19994;&amp;#29305;&amp;#24615;&amp;#20998;&amp;#26512; 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0013;&amp;#22269;&amp;#26408;&amp;#36136;&amp;#23478;&amp;#20855;&amp;#21046;&amp;#36896;&amp;#34892;&amp;#19994;&amp;#21457;&amp;#23637;&amp;#29615;&amp;#22659;&amp;#20998;&amp;#26512; 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1&amp;#24180;&amp;#20013;&amp;#22269;&amp;#23439;&amp;#35266;&amp;#32463;&amp;#27982;&amp;#36816;&amp;#34892;&amp;#24773;&amp;#20917; 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23439;&amp;#35266;&amp;#32463;&amp;#27982;&amp;#21457;&amp;#23637;&amp;#36816;&amp;#34892;&amp;#36235;&amp;#21183; 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6408;&amp;#36136;&amp;#23478;&amp;#20855;&amp;#21046;&amp;#36896;&amp;#34892;&amp;#19994;&amp;#30456;&amp;#20851;&amp;#25919;&amp;#31574;&amp;#21450;&amp;#24433;&amp;#21709;&amp;#20998;&amp;#26512; 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1&amp;#24180;&amp;#20013;&amp;#22269;&amp;#26408;&amp;#36136;&amp;#23478;&amp;#20855;&amp;#21046;&amp;#36896;&amp;#34892;&amp;#19994;&amp;#37325;&amp;#35201;&amp;#36164;&amp;#35759;&amp;#65288;&amp;#24066;&amp;#22330;&amp;#21160;&amp;#24577;&amp;#65289; 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108;&amp;#31456; 2007-2011&amp;#24180;&amp;#20013;&amp;#22269;&amp;#26408;&amp;#36136;&amp;#23478;&amp;#20855;&amp;#21046;&amp;#36896;&amp;#34892;&amp;#19994;&amp;#32463;&amp;#27982;&amp;#36816;&amp;#34892;&amp;#24773;&amp;#20917; 10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07-2011&amp;#24180;&amp;#20013;&amp;#22269;&amp;#26408;&amp;#36136;&amp;#23478;&amp;#20855;&amp;#21046;&amp;#36896;&amp;#34892;&amp;#19994;&amp;#21457;&amp;#23637;&amp;#22522;&amp;#26412;&amp;#24773;&amp;#20917; 1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26408;&amp;#36136;&amp;#23478;&amp;#20855;&amp;#21046;&amp;#36896;&amp;#34892;&amp;#19994;&amp;#21457;&amp;#23637;&amp;#29616;&amp;#29366;&amp;#20998;&amp;#26512; 1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26408;&amp;#36136;&amp;#23478;&amp;#20855;&amp;#21046;&amp;#36896;&amp;#34892;&amp;#19994;&amp;#24066;&amp;#22330;&amp;#29305;&amp;#28857;&amp;#20998;&amp;#26512; 1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013;&amp;#22269;&amp;#26408;&amp;#36136;&amp;#23478;&amp;#20855;&amp;#21046;&amp;#36896;&amp;#34892;&amp;#19994;&amp;#25216;&amp;#26415;&amp;#21457;&amp;#23637;&amp;#29366;&amp;#20917; 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0013;&amp;#22269;&amp;#26408;&amp;#36136;&amp;#23478;&amp;#20855;&amp;#21046;&amp;#36896;&amp;#34892;&amp;#19994;&amp;#23384;&amp;#22312;&amp;#38382;&amp;#39064;&amp;#21450;&amp;#21457;&amp;#23637;&amp;#23545;&amp;#31574; 1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77;&amp;#31456; &amp;#26408;&amp;#36136;&amp;#23478;&amp;#20855;&amp;#21046;&amp;#36896;&amp;#34892;&amp;#19994;&amp;#36816;&amp;#34892;&amp;#24773;&amp;#20917; 17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07-2011&amp;#24180;&amp;#26408;&amp;#36136;&amp;#23478;&amp;#20855;&amp;#21046;&amp;#36896;&amp;#34892;&amp;#19994;&amp;#38144;&amp;#21806;&amp;#24773;&amp;#20917;&amp;#20998;&amp;#26512; 1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07-2011&amp;#24180;&amp;#26408;&amp;#36136;&amp;#23478;&amp;#20855;&amp;#21046;&amp;#36896;&amp;#34892;&amp;#19994;&amp;#36127;&amp;#20538;&amp;#24773;&amp;#20917;&amp;#20998;&amp;#26512; 1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07-2011&amp;#24180;&amp;#26408;&amp;#36136;&amp;#23478;&amp;#20855;&amp;#21046;&amp;#36896;&amp;#34892;&amp;#19994;&amp;#36164;&amp;#20135;&amp;#21450;&amp;#21464;&amp;#21270;&amp;#36235;&amp;#21183;&amp;#20998;&amp;#26512; 1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07-2011&amp;#24180;&amp;#26408;&amp;#36136;&amp;#23478;&amp;#20855;&amp;#21046;&amp;#36896;&amp;#34892;&amp;#19994;&amp;#21033;&amp;#28070;&amp;#21450;&amp;#21464;&amp;#21270;&amp;#36235;&amp;#21183;&amp;#20998;&amp;#26512; 1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07-2011&amp;#24180;&amp;#26408;&amp;#36136;&amp;#23478;&amp;#20855;&amp;#21046;&amp;#36896;&amp;#34892;&amp;#19994;&amp;#20225;&amp;#19994;&amp;#21450;&amp;#21464;&amp;#21270;&amp;#36235;&amp;#21183;&amp;#20998;&amp;#26512; 1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2235;&amp;#31456; &amp;#26408;&amp;#36136;&amp;#23478;&amp;#20855;&amp;#21046;&amp;#36896;&amp;#34892;&amp;#19994;&amp;#20225;&amp;#19994;&amp;#20998;&amp;#24067;&amp;#20197;&amp;#21450;&amp;#20027;&amp;#35201;&amp;#24066;&amp;#22330;&amp;#20998;&amp;#26512; 20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326;&amp;#21271;&amp;#22320;&amp;#21306;&amp;#26408;&amp;#36136;&amp;#23478;&amp;#20855;&amp;#21046;&amp;#36896;&amp;#34892;&amp;#19994;&amp;#36816;&amp;#34892;&amp;#24773;&amp;#20917;&amp;#20998;&amp;#26512; 2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32463;&amp;#33829;&amp;#33021;&amp;#21147;&amp;#20998;&amp;#26512; 2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30408;&amp;#21033;&amp;#33021;&amp;#21147;&amp;#20998;&amp;#26512; 2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607;&amp;#20538;&amp;#33021;&amp;#21147;&amp;#20998;&amp;#26512; 2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1457;&amp;#23637;&amp;#33021;&amp;#21147;&amp;#20998;&amp;#26512; 2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19996;&amp;#21271;&amp;#22320;&amp;#21306;&amp;#26408;&amp;#36136;&amp;#23478;&amp;#20855;&amp;#21046;&amp;#36896;&amp;#34892;&amp;#19994;&amp;#36816;&amp;#34892;&amp;#24773;&amp;#20917;&amp;#20998;&amp;#26512; 2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32463;&amp;#33829;&amp;#33021;&amp;#21147;&amp;#20998;&amp;#26512; 2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30408;&amp;#21033;&amp;#33021;&amp;#21147;&amp;#20998;&amp;#26512; 2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607;&amp;#20538;&amp;#33021;&amp;#21147;&amp;#20998;&amp;#26512; 2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1457;&amp;#23637;&amp;#33021;&amp;#21147;&amp;#20998;&amp;#26512; 2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1326;&amp;#19996;&amp;#22320;&amp;#21306;&amp;#26408;&amp;#36136;&amp;#23478;&amp;#20855;&amp;#21046;&amp;#36896;&amp;#34892;&amp;#19994;&amp;#36816;&amp;#34892;&amp;#24773;&amp;#20917;&amp;#20998;&amp;#26512; 2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32463;&amp;#33829;&amp;#33021;&amp;#21147;&amp;#20998;&amp;#26512; 2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30408;&amp;#21033;&amp;#33021;&amp;#21147;&amp;#20998;&amp;#26512; 2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607;&amp;#20538;&amp;#33021;&amp;#21147;&amp;#20998;&amp;#26512; 2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1457;&amp;#23637;&amp;#33021;&amp;#21147;&amp;#20998;&amp;#26512; 2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1326;&amp;#21335;&amp;#22320;&amp;#21306;&amp;#26408;&amp;#36136;&amp;#23478;&amp;#20855;&amp;#21046;&amp;#36896;&amp;#34892;&amp;#19994;&amp;#36816;&amp;#34892;&amp;#24773;&amp;#20917;&amp;#20998;&amp;#26512; 2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32463;&amp;#33829;&amp;#33021;&amp;#21147;&amp;#20998;&amp;#26512; 2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30408;&amp;#21033;&amp;#33021;&amp;#21147;&amp;#20998;&amp;#26512; 2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607;&amp;#20538;&amp;#33021;&amp;#21147;&amp;#20998;&amp;#26512; 2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1457;&amp;#23637;&amp;#33021;&amp;#21147;&amp;#20998;&amp;#26512; 2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5199;&amp;#21335;&amp;#22320;&amp;#21306;&amp;#26408;&amp;#36136;&amp;#23478;&amp;#20855;&amp;#21046;&amp;#36896;&amp;#34892;&amp;#19994;&amp;#36816;&amp;#34892;&amp;#24773;&amp;#20917;&amp;#20998;&amp;#26512; 2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32463;&amp;#33829;&amp;#33021;&amp;#21147;&amp;#20998;&amp;#26512; 2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30408;&amp;#21033;&amp;#33021;&amp;#21147;&amp;#20998;&amp;#26512; 2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607;&amp;#20538;&amp;#33021;&amp;#21147;&amp;#20998;&amp;#26512; 2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1457;&amp;#23637;&amp;#33021;&amp;#21147;&amp;#20998;&amp;#26512; 2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35199;&amp;#21271;&amp;#22320;&amp;#21306;&amp;#26408;&amp;#36136;&amp;#23478;&amp;#20855;&amp;#21046;&amp;#36896;&amp;#34892;&amp;#19994;&amp;#36816;&amp;#34892;&amp;#24773;&amp;#20917;&amp;#20998;&amp;#26512; 2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32463;&amp;#33829;&amp;#33021;&amp;#21147;&amp;#20998;&amp;#26512; 2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30408;&amp;#21033;&amp;#33021;&amp;#21147;&amp;#20998;&amp;#26512; 2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607;&amp;#20538;&amp;#33021;&amp;#21147;&amp;#20998;&amp;#26512; 2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1457;&amp;#23637;&amp;#33021;&amp;#21147;&amp;#20998;&amp;#26512; 2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116;&amp;#31456; &amp;#26408;&amp;#36136;&amp;#23478;&amp;#20855;&amp;#21046;&amp;#36896;&amp;#34892;&amp;#19994;&amp;#20225;&amp;#19994;&amp;#25490;&amp;#21517;&amp;#20998;&amp;#26512; 2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19968;&amp;#12289;&amp;#26408;&amp;#36136;&amp;#23478;&amp;#20855;&amp;#21046;&amp;#36896;&amp;#34892;&amp;#19994;&amp;#38144;&amp;#21806;&amp;#25910;&amp;#20837;&amp;#21069;&amp;#21313;&amp;#21517;&amp;#20225;&amp;#19994;&amp;#20998;&amp;#26512; 2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6408;&amp;#36136;&amp;#23478;&amp;#20855;&amp;#21046;&amp;#36896;&amp;#34892;&amp;#19994;&amp;#21033;&amp;#28070;&amp;#21069;&amp;#21313;&amp;#21517;&amp;#20225;&amp;#19994;&amp;#20998;&amp;#26512; 2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6408;&amp;#36136;&amp;#23478;&amp;#20855;&amp;#21046;&amp;#36896;&amp;#34892;&amp;#19994;&amp;#36164;&amp;#20135;&amp;#24635;&amp;#39069;&amp;#21069;&amp;#21313;&amp;#21517;&amp;#20225;&amp;#19994;&amp;#20998;&amp;#26512; 2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6408;&amp;#36136;&amp;#23478;&amp;#20855;&amp;#21046;&amp;#36896;&amp;#34892;&amp;#19994;&amp;#25104;&amp;#26412;&amp;#36153;&amp;#29992;&amp;#21069;&amp;#21313;&amp;#21517;&amp;#20225;&amp;#19994;&amp;#20998;&amp;#26512; 3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6408;&amp;#36136;&amp;#23478;&amp;#20855;&amp;#21046;&amp;#36896;&amp;#34892;&amp;#19994;&amp;#38144;&amp;#21806;&amp;#21033;&amp;#28070;&amp;#29575;&amp;#21069;&amp;#21313;&amp;#21517;&amp;#20225;&amp;#19994;&amp;#20998;&amp;#26512; 3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6408;&amp;#36136;&amp;#23478;&amp;#20855;&amp;#21046;&amp;#36896;&amp;#34892;&amp;#19994;&amp;#36164;&amp;#20135;&amp;#25910;&amp;#30410;&amp;#29575;&amp;#21069;&amp;#21313;&amp;#21517;&amp;#20225;&amp;#19994;&amp;#20998;&amp;#26512; 3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26408;&amp;#36136;&amp;#23478;&amp;#20855;&amp;#21046;&amp;#36896;&amp;#34892;&amp;#19994;&amp;#36164;&amp;#20135;&amp;#36127;&amp;#20538;&amp;#29575;&amp;#21069;&amp;#21313;&amp;#21517;&amp;#20225;&amp;#19994;&amp;#20998;&amp;#26512; 3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12289;&amp;#26408;&amp;#36136;&amp;#23478;&amp;#20855;&amp;#21046;&amp;#36896;&amp;#34892;&amp;#19994;&amp;#38144;&amp;#21806;&amp;#25910;&amp;#20837;&amp;#22686;&amp;#38271;&amp;#29575;&amp;#21069;&amp;#21313;&amp;#21517;&amp;#20225;&amp;#19994;&amp;#20998;&amp;#26512; 3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61;&amp;#12289;&amp;#26408;&amp;#36136;&amp;#23478;&amp;#20855;&amp;#21046;&amp;#36896;&amp;#34892;&amp;#19994;&amp;#21033;&amp;#28070;&amp;#22686;&amp;#38271;&amp;#29575;&amp;#21069;&amp;#21313;&amp;#21517;&amp;#20225;&amp;#19994;&amp;#20998;&amp;#26512; 3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845;&amp;#31456; &amp;#26408;&amp;#36136;&amp;#23478;&amp;#20855;&amp;#21046;&amp;#36896;&amp;#34892;&amp;#19994;&amp;#37325;&amp;#28857;&amp;#20225;&amp;#19994;&amp;#32463;&amp;#33829;&amp;#29366;&amp;#20917;&amp;#21450;&amp;#31454;&amp;#20105;&amp;#21147;&amp;#20998;&amp;#26512; 3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1. &amp;#27784;&amp;#38451;&amp;#22823;&amp;#28504;&amp;#26408;&amp;#22120;&amp;#21152;&amp;#24037;&amp;#26377;&amp;#38480;&amp;#20844;&amp;#21496; 3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3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3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3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3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3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3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&amp;#25104;&amp;#37117;&amp;#24066;&amp;#21452;&amp;#34382;&amp;#23454;&amp;#19994;&amp;#26377;&amp;#38480;&amp;#20844;&amp;#21496; 3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3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3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3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3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3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3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&amp;#38738;&amp;#23707;&amp;#33391;&amp;#26408;&amp;#38598;&amp;#22242;&amp;#26377;&amp;#38480;&amp;#20844;&amp;#21496; 3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3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3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3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3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4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4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&amp;#25935;&amp;#21326;&amp;#23478;&amp;#20855;&amp;#21046;&amp;#36896;(&amp;#24800;&amp;#24030;)&amp;#26377;&amp;#38480;&amp;#20844;&amp;#21496; 4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4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4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4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4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4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4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&amp;#23665;&amp;#19996;&amp;#26032;&amp;#37070;&amp;#27431;&amp;#32654;&amp;#23572;&amp;#23478;&amp;#23621;&amp;#32622;&amp;#19994;&amp;#26377;&amp;#38480;&amp;#20844;&amp;#21496; 4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4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4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4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4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4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4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&amp;#27784;&amp;#38451;&amp;#24066;&amp;#19996;&amp;#32428;&amp;#26408;&amp;#19994;&amp;#26377;&amp;#38480;&amp;#20844;&amp;#21496; 4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4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4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4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4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4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4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&amp;#28145;&amp;#22323;&amp;#22825;&amp;#35802;&amp;#23478;&amp;#20855;&amp;#26377;&amp;#38480;&amp;#20844;&amp;#21496; 4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4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4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4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4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4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4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&amp;#22823;&amp;#36830;&amp;#29233;&amp;#20029;&amp;#24605;&amp;#29983;&amp;#27963;&amp;#29992;&amp;#21697;&amp;#26377;&amp;#38480;&amp;#20844;&amp;#21496; 4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4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4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5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5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5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5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&amp;#35802;&amp;#20016;&amp;#23478;&amp;#20855;(&amp;#20013;&amp;#22269;)&amp;#26377;&amp;#38480;&amp;#20844;&amp;#21496; 5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5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5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5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5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5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5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&amp;#38738;&amp;#23707;&amp;#27888;&amp;#26093;&amp;#26408;&amp;#19994;&amp;#26377;&amp;#38480;&amp;#20844;&amp;#21496; 5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5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5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5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5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5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5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&amp;#24191;&amp;#24030;&amp;#24066;&amp;#27431;&amp;#27966;&amp;#21416;&amp;#26588;&amp;#20225;&amp;#19994;&amp;#26377;&amp;#38480;&amp;#20844;&amp;#21496; 5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5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5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5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5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5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5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&amp;#19996;&amp;#33694;&amp;#24066;&amp;#20809;&amp;#28070;&amp;#23478;&amp;#20855;&amp;#21046;&amp;#36896;&amp;#26377;&amp;#38480;&amp;#20844;&amp;#21496; 5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5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5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5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5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5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5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&amp;#21338;&amp;#27931;&amp;#23612;&amp;#23478;&amp;#23621;&amp;#29992;&amp;#21697;&amp;#65288;&amp;#21271;&amp;#20140;&amp;#65289;&amp;#26377;&amp;#38480;&amp;#20844;&amp;#21496; 5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5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6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6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6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6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6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&amp;#27827;&amp;#21271;&amp;#24191;&amp;#22823;&amp;#38598;&amp;#22242; 6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6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6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6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6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6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6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&amp;#20315;&amp;#23665;&amp;#24066;&amp;#39640;&amp;#26126;&amp;#20013;&amp;#31036;&amp;#23478;&amp;#20855;&amp;#26377;&amp;#38480;&amp;#20844;&amp;#21496; 6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6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6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6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6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6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6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&amp;#27784;&amp;#38451;&amp;#24066;&amp;#19996;&amp;#40560;&amp;#23478;&amp;#20855;&amp;#21046;&amp;#36896;&amp;#26377;&amp;#38480;&amp;#20844;&amp;#21496; 6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6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6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6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6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6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6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&amp;#32654;&amp;#20811;&amp;#22269;&amp;#38469;&amp;#23478;&amp;#20465;&amp;#32929;&amp;#20221;&amp;#26377;&amp;#38480;&amp;#20844;&amp;#21496; 6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6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6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6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6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7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7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&amp;#22823;&amp;#36830;&amp;#21326;&amp;#22799;&amp;#23478;&amp;#20855;&amp;#26377;&amp;#38480;&amp;#20844;&amp;#21496; 7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7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7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7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7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7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7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&amp;#20315;&amp;#23665;&amp;#24066;&amp;#39034;&amp;#24503;&amp;#21306;&amp;#24503;&amp;#23500;&amp;#23478;&amp;#20855;&amp;#26377;&amp;#38480;&amp;#20844;&amp;#21496; 7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7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7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7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7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7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7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&amp;#19996;&amp;#33694;&amp;#24066;&amp;#22478;&amp;#24066;&amp;#20043;&amp;#31383;&amp;#23478;&amp;#20855;&amp;#26377;&amp;#38480;&amp;#20844;&amp;#21496; 7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7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7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7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7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7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7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&amp;#34913;&amp;#38451;&amp;#24211;&amp;#23447;&amp;#23439;&amp;#21457;&amp;#23478;&amp;#20855;&amp;#26377;&amp;#38480;&amp;#36131;&amp;#20219;&amp;#20844;&amp;#21496; 7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7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7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7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7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7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7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&amp;#22823;&amp;#36830;&amp;#19975;&amp;#40527;&amp;#23478;&amp;#20855;&amp;#21046;&amp;#36896;&amp;#26377;&amp;#38480;&amp;#20844;&amp;#21496; 7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7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7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8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8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8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8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&amp;#20315;&amp;#23665;&amp;#24066;&amp;#29699;&amp;#22522;&amp;#26408;&amp;#22120;&amp;#23454;&amp;#19994;&amp;#26377;&amp;#38480;&amp;#20844;&amp;#21496; 8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8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8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8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8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8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8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&amp;#24191;&amp;#19996;&amp;#32852;&amp;#37030;&amp;#23478;&amp;#31169;&amp;#38598;&amp;#22242;&amp;#26377;&amp;#38480;&amp;#20844;&amp;#21496; 8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8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8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8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8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8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8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&amp;#25104;&amp;#37117;&amp;#24066;&amp;#26126;&amp;#29664;&amp;#23478;&amp;#20855;&amp;#65288;&amp;#38598;&amp;#22242;&amp;#65289;&amp;#26377;&amp;#38480;&amp;#20844;&amp;#21496; 8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8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8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8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8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8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8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&amp;#19996;&amp;#33829;&amp;#24066;&amp;#32988;&amp;#36745;&amp;#26408;&amp;#19994;&amp;#26377;&amp;#38480;&amp;#20844;&amp;#21496; 8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8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8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8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8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8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8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&amp;#20315;&amp;#23665;&amp;#24066;&amp;#20013;&amp;#27888;&amp;#23478;&amp;#20855;&amp;#23454;&amp;#19994;&amp;#26377;&amp;#38480;&amp;#20844;&amp;#21496; 8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8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9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9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9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9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9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&amp;#20315;&amp;#23665;&amp;#24066;&amp;#20806;&amp;#29983;&amp;#26408;&amp;#22120;&amp;#26377;&amp;#38480;&amp;#20844;&amp;#21496; 9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9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9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9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9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9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9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&amp;#30473;&amp;#23665;&amp;#27431;&amp;#23572;&amp;#38597;&amp;#23478;&amp;#31169;&amp;#26377;&amp;#38480;&amp;#36131;&amp;#20219;&amp;#20844;&amp;#21496; 9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9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9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9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9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9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9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&amp;#27784;&amp;#38451;&amp;#23439;&amp;#21457;&amp;#20225;&amp;#19994;&amp;#38598;&amp;#22242;&amp;#23478;&amp;#20855;&amp;#26377;&amp;#38480;&amp;#20844;&amp;#21496; 9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9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9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9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9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9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9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&amp;#29790;&amp;#20016;&amp;#26408;&amp;#19994;(&amp;#19996;&amp;#33694;)&amp;#26377;&amp;#38480;&amp;#20844;&amp;#21496; 9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9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9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9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9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0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0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&amp;#28246;&amp;#21335;&amp;#24320;&amp;#31119;&amp;#23478;&amp;#20855;&amp;#26377;&amp;#38480;&amp;#20844;&amp;#21496; 10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0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0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0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0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0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0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&amp;#24265;&amp;#27743;&amp;#24066;&amp;#19968;&amp;#21697;&amp;#26408;&amp;#19994;&amp;#26377;&amp;#38480;&amp;#20844;&amp;#21496; 10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0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0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0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0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0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0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&amp;#19996;&amp;#33694;&amp;#22823;&amp;#27427;&amp;#23478;&amp;#20855;&amp;#26377;&amp;#38480;&amp;#20844;&amp;#21496; 10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0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0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0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0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0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0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&amp;#20315;&amp;#23665;&amp;#24066;&amp;#20852;&amp;#27803;&amp;#20914;&amp;#27719;&amp;#36890;&amp;#23478;&amp;#20855;&amp;#26377;&amp;#38480;&amp;#20844;&amp;#21496; 10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0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0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0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0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0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0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&amp;#25104;&amp;#37117;&amp;#28010;&amp;#24230;&amp;#23478;&amp;#31169;&amp;#26377;&amp;#38480;&amp;#20844;&amp;#21496; 10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0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0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1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1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1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1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&amp;#26085;&amp;#29031;&amp;#19977;&amp;#26408;&amp;#38598;&amp;#22242;&amp;#26377;&amp;#38480;&amp;#20844;&amp;#21496; 11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1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1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1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1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1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&amp;#38738;&amp;#23707;&amp;#23500;&amp;#26480;&amp;#26408;&amp;#19994;&amp;#26377;&amp;#38480;&amp;#20844;&amp;#21496; 1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1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1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1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1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1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&amp;#34913;&amp;#38451;&amp;#21439;&amp;#37329;&amp;#28330;&amp;#31481;&amp;#26408;&amp;#22303;&amp;#20135;&amp;#20844;&amp;#21496; 11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1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1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1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1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1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1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&amp;#27784;&amp;#38451;&amp;#36125;&amp;#26684;&amp;#23572;&amp;#23454;&amp;#19994;&amp;#26377;&amp;#38480;&amp;#20844;&amp;#21496; 11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1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1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1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1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1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1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 &amp;#19975;&amp;#23453;&amp;#21033;&amp;#23478;&amp;#20855;&amp;#26377;&amp;#38480;&amp;#20844;&amp;#21496; 11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1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2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2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2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2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2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 &amp;#20020;&amp;#37009;&amp;#21439;&amp;#39030;&amp;#31435;&amp;#26032;&amp;#22411;&amp;#24314;&amp;#26448;&amp;#24320;&amp;#21457;&amp;#26377;&amp;#38480;&amp;#20844;&amp;#21496; 12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2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2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2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2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2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2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 &amp;#31041;&amp;#19996;&amp;#21439;&amp;#23439;&amp;#27888;&amp;#23478;&amp;#20855;&amp;#23454;&amp;#19994;&amp;#26377;&amp;#38480;&amp;#20844;&amp;#21496; 12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2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2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2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2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2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2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&amp;#30707;&amp;#23478;&amp;#24196;&amp;#24179;&amp;#23433;&amp;#23478;&amp;#20855;&amp;#26377;&amp;#38480;&amp;#20844;&amp;#21496; 12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2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2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2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 &amp;#19996;&amp;#33694;&amp;#38663;&amp;#20852;&amp;#23478;&amp;#31169;&amp;#26377;&amp;#38480;&amp;#20844;&amp;#21496; 12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2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2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2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2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3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3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 &amp;#28145;&amp;#22323;&amp;#24066;&amp;#22823;&amp;#23500;&amp;#35946;&amp;#23454;&amp;#19994;&amp;#21457;&amp;#23637;&amp;#26377;&amp;#38480;&amp;#20844;&amp;#21496; 13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3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3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3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3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3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3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 &amp;#24471;&amp;#21033;&amp;#22609;&amp;#33014;&amp;#24037;&amp;#19994;&amp;#65288;&amp;#26118;&amp;#23665;&amp;#65289;&amp;#26377;&amp;#38480;&amp;#20844;&amp;#21496; 13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3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3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3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3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3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3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 &amp;#20315;&amp;#23665;&amp;#24066;&amp;#21335;&amp;#28023;&amp;#26032;&amp;#33402;&amp;#23478;&amp;#20855;&amp;#26377;&amp;#38480;&amp;#20844;&amp;#21496; 13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3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3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3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3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3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3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 &amp;#31119;&amp;#24314;&amp;#30465;&amp;#21335;&amp;#23433;&amp;#24066;&amp;#26862;&amp;#28304;&amp;#26408;&amp;#19994;&amp;#26377;&amp;#38480;&amp;#20844;&amp;#21496; 13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3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3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3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3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3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3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 &amp;#27888;&amp;#24030;&amp;#36828;&amp;#22823;&amp;#23478;&amp;#31169;&amp;#26377;&amp;#38480;&amp;#20844;&amp;#21496; 13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3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3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4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4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4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4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 &amp;#24191;&amp;#19996;&amp;#19996;&amp;#26041;&amp;#23478;&amp;#31169;&amp;#26377;&amp;#38480;&amp;#20844;&amp;#21496; 14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4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4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4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4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4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4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 &amp;#20315;&amp;#23665;&amp;#24066;&amp;#20449;&amp;#23478;&amp;#23478;&amp;#20855;&amp;#26377;&amp;#38480;&amp;#20844;&amp;#21496; 14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4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4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4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4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4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4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 &amp;#27743;&amp;#33487;&amp;#20122;&amp;#25391;&amp;#23478;&amp;#20855;&amp;#26377;&amp;#38480;&amp;#20844;&amp;#21496; 14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4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4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4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4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4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4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 &amp;#20315;&amp;#23665;&amp;#24066;&amp;#39640;&amp;#26126;&amp;#28145;&amp;#35946;&amp;#23478;&amp;#20855;&amp;#26377;&amp;#38480;&amp;#20844;&amp;#21496; 14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4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4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4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4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4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4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 &amp;#28023;&amp;#27779;&amp;#27663;&amp;#23478;&amp;#20855;(&amp;#19978;&amp;#28023;)&amp;#26377;&amp;#38480;&amp;#20844;&amp;#21496; 14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4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5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5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5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5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5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 &amp;#27827;&amp;#21271;&amp;#19996;&amp;#30427;&amp;#23478;&amp;#20855;&amp;#26377;&amp;#38480;&amp;#20844;&amp;#21496; 15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5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5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5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5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5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5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 &amp;#27784;&amp;#38451;&amp;#22025;&amp;#23500;&amp;#23478;&amp;#31169;&amp;#26377;&amp;#38480;&amp;#20844;&amp;#21496; 15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5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5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5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5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5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5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 &amp;#27784;&amp;#38451;&amp;#21517;&amp;#26684;&amp;#23478;&amp;#31169;&amp;#26377;&amp;#38480;&amp;#20844;&amp;#21496; 15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5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5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5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5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5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5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 &amp;#26085;&amp;#29031;&amp;#23706;&amp;#26725;&amp;#38271;&amp;#38738;&amp;#26408;&amp;#19994;&amp;#26377;&amp;#38480;&amp;#20844;&amp;#21496; 15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5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5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5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5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6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6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 &amp;#27784;&amp;#38451;&amp;#20975;&amp;#38534;&amp;#26408;&amp;#19994;&amp;#26377;&amp;#38480;&amp;#20844;&amp;#21496; 16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6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6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6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6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6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6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 &amp;#30707;&amp;#23478;&amp;#24196;&amp;#24066;&amp;#31077;&amp;#24847;&amp;#23478;&amp;#20855;&amp;#26377;&amp;#38480;&amp;#20844;&amp;#21496; 16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6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6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6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6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6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6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 &amp;#23425;&amp;#27941;&amp;#21439;&amp;#27719;&amp;#20016;&amp;#23478;&amp;#20855;&amp;#26377;&amp;#38480;&amp;#20844;&amp;#21496; 16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6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6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6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6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6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6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 &amp;#21271;&amp;#20140;&amp;#26354;&amp;#32654;&amp;#23478;&amp;#20855;&amp;#38598;&amp;#22242;&amp;#26377;&amp;#38480;&amp;#20844;&amp;#21496; 16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6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6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6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6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6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6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 &amp;#19996;&amp;#33829;&amp;#24066;&amp;#19975;&amp;#31143;&amp;#20852;&amp;#26408;&amp;#19994;&amp;#26377;&amp;#38480;&amp;#20844;&amp;#21496; 16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6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6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7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7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7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7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 &amp;#31041;&amp;#19996;&amp;#21439;&amp;#23500;&amp;#35946;&amp;#23478;&amp;#20855;&amp;#21378; 17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7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7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7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7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7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7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 &amp;#19971;&amp;#21488;&amp;#27827;&amp;#24066;&amp;#21452;&amp;#21494;&amp;#23478;&amp;#20855;&amp;#23454;&amp;#19994;&amp;#26377;&amp;#38480;&amp;#20844;&amp;#21496; 17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7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7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7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7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7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7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 &amp;#36890;&amp;#36797;&amp;#24066;&amp;#32654;&amp;#26519;&amp;#23454;&amp;#19994;&amp;#26377;&amp;#38480;&amp;#20844;&amp;#21496; 17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7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7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7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7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7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7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 &amp;#20016;&amp;#31513;&amp;#23454;&amp;#19994;(&amp;#28467;&amp;#24030;)&amp;#26377;&amp;#38480;&amp;#20844;&amp;#21496; 17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7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7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7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7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7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7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 &amp;#19978;&amp;#28023;&amp;#37228;&amp;#21220;&amp;#23478;&amp;#20465;&amp;#26377;&amp;#38480;&amp;#20844;&amp;#21496; 17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7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8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8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8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8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8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 &amp;#28145;&amp;#22323;&amp;#24066;&amp;#31119;&amp;#29260;&amp;#23454;&amp;#19994;&amp;#21457;&amp;#23637;&amp;#26377;&amp;#38480;&amp;#20844;&amp;#21496; 18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8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8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8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8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8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8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 &amp;#25104;&amp;#37117;&amp;#35266;&amp;#24196;&amp;#23478;&amp;#20855;&amp;#26377;&amp;#38480;&amp;#20844;&amp;#21496; 18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8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8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8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8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8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8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 &amp;#23665;&amp;#19996;&amp;#30465;&amp;#23425;&amp;#27941;&amp;#21439;&amp;#20458;&amp;#28304;&amp;#23478;&amp;#20855;&amp;#21046;&amp;#36896;&amp;#26377;&amp;#38480;&amp;#20844;&amp;#21496; 18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8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8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8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8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8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8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 &amp;#27743;&amp;#38376;&amp;#20581;&amp;#23041;&amp;#23478;&amp;#20855;&amp;#35013;&amp;#39280;&amp;#26377;&amp;#38480;&amp;#20844;&amp;#21496; 18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8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8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8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8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9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9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 &amp;#26477;&amp;#24030;&amp;#23500;&amp;#38451;&amp;#31185;&amp;#33402;&amp;#23478;&amp;#31169;&amp;#26377;&amp;#38480;&amp;#20844;&amp;#21496; 19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9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9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9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9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9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9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 &amp;#19996;&amp;#33694;&amp;#21488;&amp;#21319;&amp;#23478;&amp;#20855;&amp;#26377;&amp;#38480;&amp;#20844;&amp;#21496; 19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9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9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9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9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9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9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 &amp;#22235;&amp;#24029;&amp;#23478;&amp;#20043;&amp;#37117;&amp;#23478;&amp;#20465;&amp;#26377;&amp;#38480;&amp;#20844;&amp;#21496; 19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9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9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9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9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9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9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 &amp;#27784;&amp;#38451;&amp;#30334;&amp;#32435;&amp;#27249;&amp;#26588;&amp;#20116;&amp;#37329;&amp;#26377;&amp;#38480;&amp;#20844;&amp;#21496; 19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9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9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19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19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19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19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 &amp;#33635;&amp;#25104;&amp;#24066;&amp;#35802;&amp;#20041;&amp;#26408;&amp;#19994;&amp;#26377;&amp;#38480;&amp;#20844;&amp;#21496; 19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19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19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20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20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20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20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 &amp;#20315;&amp;#23665;&amp;#24066;&amp;#39640;&amp;#26126;&amp;#21306;&amp;#21517;&amp;#35946;&amp;#36713;&amp;#23478;&amp;#20855;&amp;#26377;&amp;#38480;&amp;#20844;&amp;#21496; 20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20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20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20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20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20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20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 &amp;#23425;&amp;#27874;&amp;#20136;&amp;#28070;&amp;#23478;&amp;#20855;&amp;#26377;&amp;#38480;&amp;#20844;&amp;#21496; 20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20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20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20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20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20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20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 &amp;#27743;&amp;#33487;&amp;#31077;&amp;#30427;&amp;#20493;&amp;#24471;&amp;#28385;&amp;#23478;&amp;#20855;&amp;#26377;&amp;#38480;&amp;#20844;&amp;#21496; 20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20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20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20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20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20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20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 &amp;#32786;&amp;#38451;&amp;#24066;&amp;#27491;&amp;#32500;&amp;#23478;&amp;#20855;&amp;#21378; 20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20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20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20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20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20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20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 &amp;#20083;&amp;#23665;&amp;#24066;&amp;#19977;&amp;#26408;&amp;#23478;&amp;#20855;&amp;#26377;&amp;#38480;&amp;#20844;&amp;#21496; 20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20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21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21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21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21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21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 &amp;#20869;&amp;#33945;&amp;#21476;&amp;#20806;&amp;#20136;&amp;#23478;&amp;#31169;&amp;#26377;&amp;#38480;&amp;#20844;&amp;#21496; 21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21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21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2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2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2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2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 &amp;#26085;&amp;#29031;&amp;#23706;&amp;#26725;&amp;#23500;&amp;#20975;&amp;#26408;&amp;#19994;&amp;#26377;&amp;#38480;&amp;#20844;&amp;#21496; 21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21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21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21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21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21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21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 &amp;#19996;&amp;#33694;&amp;#32654;&amp;#26102;&amp;#23478;&amp;#20855;&amp;#26377;&amp;#38480;&amp;#20844;&amp;#21496; 21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21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21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21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21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21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21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 &amp;#23665;&amp;#19996;&amp;#30465;&amp;#23425;&amp;#27941;&amp;#21439;&amp;#23439;&amp;#21457;&amp;#26408;&amp;#19994;&amp;#26377;&amp;#38480;&amp;#20844;&amp;#21496; 21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21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21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21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21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22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22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 &amp;#30830;&amp;#23665;&amp;#21439;&amp;#30041;&amp;#24196;&amp;#38215;&amp;#35885;&amp;#27004;&amp;#23478;&amp;#20465;&amp;#21378; 22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22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22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22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22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22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22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 &amp;#31041;&amp;#19996;&amp;#21439;&amp;#32654;&amp;#40718;&amp;#23478;&amp;#20855;&amp;#23454;&amp;#19994;&amp;#26377;&amp;#38480;&amp;#20844;&amp;#21496; 22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22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22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22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22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22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22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 &amp;#24191;&amp;#19996;&amp;#29130;&amp;#33150;&amp;#38050;&amp;#26408;&amp;#21046;&amp;#21697;&amp;#26377;&amp;#38480;&amp;#20844;&amp;#21496; 22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22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22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22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22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22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22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 &amp;#28246;&amp;#21335;&amp;#30465;&amp;#20255;&amp;#29305;&amp;#23478;&amp;#20855;&amp;#26377;&amp;#38480;&amp;#20844;&amp;#21496; 2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2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2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22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22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22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22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 &amp;#28493;&amp;#22346;&amp;#25104;&amp;#20113;&amp;#26408;&amp;#19994;&amp;#26377;&amp;#38480;&amp;#20844;&amp;#21496; 22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22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22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23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23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23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23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 &amp;#19997;&amp;#39118;&amp;#20848;&amp;#23478;&amp;#20855;(&amp;#19978;&amp;#28023;)&amp;#26377;&amp;#38480;&amp;#20844;&amp;#21496; 23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23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23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23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23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23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23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 &amp;#33014;&amp;#19996;&amp;#38215;&amp;#20016;&amp;#39034;&amp;#26408;&amp;#21046;&amp;#21697;&amp;#21378;&amp;#26377;&amp;#38480;&amp;#20844;&amp;#21496; 23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23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23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23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23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23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23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 &amp;#27784;&amp;#38451;&amp;#24191;&amp;#26469;&amp;#26408;&amp;#19994;&amp;#26377;&amp;#38480;&amp;#20844;&amp;#21496; 23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23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23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23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23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23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23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 &amp;#25104;&amp;#37117;&amp;#21916;&amp;#27915;&amp;#27915;&amp;#23478;&amp;#20855;&amp;#23454;&amp;#19994;&amp;#26377;&amp;#38480;&amp;#20844;&amp;#21496; 23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23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23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23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23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23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23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 &amp;#20848;&amp;#32771;&amp;#19977;&amp;#29615;&amp;#23478;&amp;#20855;&amp;#26377;&amp;#38480;&amp;#20844;&amp;#21496; 23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23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24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24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24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24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24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 &amp;#28145;&amp;#22323;&amp;#24066;&amp;#21326;&amp;#28304;&amp;#36713;&amp;#23478;&amp;#20855;&amp;#32929;&amp;#20221;&amp;#26377;&amp;#38480;&amp;#20844;&amp;#21496; 24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24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24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24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24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24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24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 &amp;#24191;&amp;#24030;&amp;#23500;&amp;#21457;&amp;#23478;&amp;#20855;&amp;#26377;&amp;#38480;&amp;#20844;&amp;#21496; 24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24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24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24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24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24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24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 &amp;#39640;&amp;#23494;&amp;#24066;&amp;#21326;&amp;#26519;&amp;#26408;&amp;#19994;&amp;#26377;&amp;#38480;&amp;#20844;&amp;#21496; 24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225;&amp;#19994;&amp;#27010;&amp;#20917; 24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225;&amp;#19994;&amp;#20027;&amp;#35201;&amp;#32463;&amp;#27982;&amp;#25351;&amp;#26631;&amp;#20998;&amp;#26512; 24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0408;&amp;#21033;&amp;#33021;&amp;#21147;&amp;#20998;&amp;#26512; 24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225;&amp;#19994;&amp;#20607;&amp;#20538;&amp;#33021;&amp;#21147;&amp;#20998;&amp;#26512; 24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225;&amp;#19994;&amp;#36816;&amp;#33829;&amp;#33021;&amp;#21147;&amp;#20998;&amp;#26512; 24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845;&amp;#65289;&amp;#20225;&amp;#19994;&amp;#25104;&amp;#38271;&amp;#33021;&amp;#21147;&amp;#20998;&amp;#26512; 24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71;&amp;#31456; &amp;#20013;&amp;#22269;&amp;#26408;&amp;#36136;&amp;#23478;&amp;#20855;&amp;#21046;&amp;#36896;&amp;#34892;&amp;#19994;&amp;#32463;&amp;#33829;&amp;#21450;&amp;#21457;&amp;#23637;&amp;#24314;&amp;#35758; 24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19968;&amp;#12289;&amp;#26408;&amp;#36136;&amp;#23478;&amp;#20855;&amp;#21046;&amp;#36896;&amp;#34892;&amp;#19994;&amp;#33829;&amp;#38144;&amp;#31574;&amp;#30053;&amp;#20998;&amp;#26512;&amp;#21450;&amp;#24314;&amp;#35758; 24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34892;&amp;#19994;&amp;#33829;&amp;#38144;&amp;#31574;&amp;#30053;&amp;#20998;&amp;#26512; 24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34892;&amp;#19994;&amp;#38144;&amp;#21806;&amp;#27169;&amp;#24335;&amp;#20998;&amp;#26512; 25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0225;&amp;#19994;&amp;#33829;&amp;#38144;&amp;#31574;&amp;#30053;&amp;#21457;&amp;#23637;&amp;#21450;&amp;#24314;&amp;#35758; 25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6408;&amp;#36136;&amp;#23478;&amp;#20855;&amp;#21046;&amp;#36896;&amp;#34892;&amp;#19994;&amp;#20225;&amp;#19994;&amp;#32463;&amp;#33829;&amp;#21457;&amp;#23637;&amp;#20998;&amp;#26512;&amp;#21450;&amp;#24314;&amp;#35758; 25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34892;&amp;#19994;&amp;#20225;&amp;#19994;&amp;#21457;&amp;#23637;&amp;#29616;&amp;#29366;&amp;#21450;&amp;#23384;&amp;#22312;&amp;#38382;&amp;#39064; 25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34892;&amp;#19994;&amp;#20225;&amp;#19994;&amp;#24212;&amp;#23545;&amp;#31574;&amp;#30053; 26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843;&amp;#31456; 2012-2016&amp;#24180;&amp;#20013;&amp;#22269;&amp;#26408;&amp;#36136;&amp;#23478;&amp;#20855;&amp;#21046;&amp;#36896;&amp;#34892;&amp;#19994;&amp;#25237;&amp;#36164;&amp;#26426;&amp;#20250;&amp;#19982;&amp;#25237;&amp;#36164;&amp;#39118;&amp;#38505;&amp;#20998;&amp;#26512; 26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2012-2016&amp;#24180;&amp;#20013;&amp;#22269;&amp;#26408;&amp;#36136;&amp;#23478;&amp;#20855;&amp;#21046;&amp;#36896;&amp;#20135;&amp;#19994;&amp;#25237;&amp;#36164;&amp;#29615;&amp;#22659;&amp;#20998;&amp;#26512; 26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2-2016&amp;#24180;&amp;#20013;&amp;#22269;&amp;#26408;&amp;#36136;&amp;#23478;&amp;#20855;&amp;#21046;&amp;#36896;&amp;#34892;&amp;#19994;&amp;#25237;&amp;#36164;&amp;#26426;&amp;#20250;&amp;#20998;&amp;#26512; 26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6408;&amp;#36136;&amp;#23478;&amp;#20855;&amp;#21046;&amp;#36896;&amp;#34892;&amp;#19994;&amp;#21560;&amp;#24341;&amp;#21147;&amp;#20998;&amp;#26512; 26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6408;&amp;#36136;&amp;#23478;&amp;#20855;&amp;#21046;&amp;#36896;&amp;#34892;&amp;#19994;&amp;#21306;&amp;#22495;&amp;#25237;&amp;#36164;&amp;#28508;&amp;#21147;&amp;#20998;&amp;#26512; 26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2-2016&amp;#24180;&amp;#20013;&amp;#22269;&amp;#26408;&amp;#36136;&amp;#23478;&amp;#20855;&amp;#21046;&amp;#36896;&amp;#34892;&amp;#19994;&amp;#25237;&amp;#36164;&amp;#39118;&amp;#38505;&amp;#20998;&amp;#26512; 26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1454;&amp;#20105;&amp;#39118;&amp;#38505; 26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216;&amp;#26415;&amp;#39118;&amp;#38505; 26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919;&amp;#31574;&amp;#39118;&amp;#38505; 26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2463;&amp;#33829;&amp;#31649;&amp;#29702;&amp;#39118;&amp;#38505; 26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061;&amp;#31456; 2012-2016&amp;#24180;&amp;#20013;&amp;#22269;&amp;#26408;&amp;#36136;&amp;#23478;&amp;#20855;&amp;#21046;&amp;#36896;&amp;#34892;&amp;#19994;&amp;#21457;&amp;#23637;&amp;#39044;&amp;#27979; 26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19968;&amp;#12289;&amp;#26410;&amp;#26469;&amp;#26408;&amp;#36136;&amp;#23478;&amp;#20855;&amp;#21046;&amp;#36896;&amp;#34892;&amp;#19994;&amp;#21457;&amp;#23637;&amp;#36235;&amp;#21183;&amp;#20998;&amp;#26512; 26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6410;&amp;#26469;&amp;#34892;&amp;#19994;&amp;#21457;&amp;#23637;&amp;#20998;&amp;#26512; 26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6410;&amp;#26469;&amp;#34892;&amp;#19994;&amp;#25216;&amp;#26415;&amp;#24320;&amp;#21457;&amp;#26041;&amp;#21521; 26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2-2016&amp;#24180;&amp;#26408;&amp;#36136;&amp;#23478;&amp;#20855;&amp;#21046;&amp;#36896;&amp;#34892;&amp;#19994;&amp;#36816;&amp;#34892;&amp;#29366;&amp;#20917;&amp;#39044;&amp;#27979; 26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2012-2016&amp;#24180;&amp;#34892;&amp;#19994;&amp;#24037;&amp;#19994;&amp;#24635;&amp;#20135;&amp;#20540;&amp;#39044;&amp;#27979; 26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2012-2016&amp;#24180;&amp;#34892;&amp;#19994;&amp;#38144;&amp;#21806;&amp;#25910;&amp;#20837;&amp;#39044;&amp;#27979; 26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2012-2016&amp;#24180;&amp;#34892;&amp;#19994;&amp;#24635;&amp;#36164;&amp;#20135;&amp;#39044;&amp;#27979; 26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83.html"&gt;http://www.cction.com/report/201205/87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